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3101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effectively emulate an IBM 310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in a non-block mode for all translat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connection to a controller in 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codes for using 3101 on your ST are identica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The following descriptions are for the rest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F10 are PF1 thru PF10. Shift F1 and F2 are PA1 and P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1 thru alternate '=' are PF1 thru PF12.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"=" are PF13 thru PF24. Control Delete is eras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use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lways set your communication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or connecting to the system. If you are di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 number sequence utilizes "ATD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designed to accept coding for PF an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This information is stored on the file "EM3101.INF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this file is very simple (I made it simple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identifying the begining of the code sequenc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SE COMMENTS. the first digit cod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how many keystrokes in the function ke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ascii value of th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or private use. All companies wish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hould contact me through Compuserve in ATARI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to soon introduce a 3279G4 terminal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connect to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W. Bry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